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 бюджетным учреждением дополнительного образования «Колчеданская  детская школа искусств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 19 августа 2019 года по 09 сентября  2019 года  года проведена плановая проверка соблюдения законодательства о контрактной системе в сфере закупок муниципальным  бюджетным учреждением дополнительного образования «Колчеданская детская школа искусств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бюджетного  учреждения дополнительного образования «Колчеданская детская школа искусств» нарушения законодательства в сфере закупок товаров, работ, услуг и иных нормативных правовых актов не выявлены.</w:t>
      </w:r>
    </w:p>
    <w:p>
      <w:pPr>
        <w:pStyle w:val="Normal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11-28T08:59:00Z</dcterms:modified>
  <cp:revision>45</cp:revision>
  <dc:subject/>
  <dc:title>Сведения о результатах </dc:title>
</cp:coreProperties>
</file>